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szCs w:val="28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15pt;height:50.15pt" filled="f" o:ole="">
            <v:imagedata r:id="rId3" o:title=""/>
          </v:shape>
          <o:OLEObject Type="Embed" ProgID="" ShapeID="ole_rId2" DrawAspect="Content" ObjectID="_1977408132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 </w:t>
      </w:r>
      <w:r>
        <w:rPr>
          <w:b/>
          <w:spacing w:val="-20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left="-142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12.02.2021                                                                                                         2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. Амурзет </w:t>
      </w:r>
    </w:p>
    <w:p>
      <w:pPr>
        <w:pStyle w:val="Normal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color w:val="000000"/>
        </w:rPr>
      </w:pPr>
      <w:r>
        <w:rPr>
          <w:color w:val="000000"/>
        </w:rPr>
        <w:t xml:space="preserve">О внесении изменений в постановление администрации муниципального района от 12.04.2019 № 55 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" w:firstLine="708"/>
        <w:jc w:val="both"/>
        <w:rPr>
          <w:szCs w:val="28"/>
        </w:rPr>
      </w:pPr>
      <w:r>
        <w:rPr>
          <w:szCs w:val="28"/>
        </w:rPr>
        <w:t xml:space="preserve">В соответствии с Уставом муниципального образования «Октябрьский муниципальный район» Еврейской автономной области, администрация муниципального района </w:t>
      </w:r>
    </w:p>
    <w:p>
      <w:pPr>
        <w:pStyle w:val="Normal"/>
        <w:ind w:right="-2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 xml:space="preserve">1. Внести в постановление администрации муниципального района от 12.04.2019 № 55 </w:t>
      </w:r>
      <w:r>
        <w:rPr>
          <w:color w:val="000000"/>
        </w:rPr>
        <w:t xml:space="preserve">«Об утверждении  муниципальной программы </w:t>
      </w:r>
      <w:r>
        <w:rPr>
          <w:szCs w:val="28"/>
        </w:rPr>
        <w:t xml:space="preserve">«Формирование архивных фондов и обеспечение сохранности документов в Октябрьском муниципальном районе» </w:t>
      </w:r>
      <w:r>
        <w:rPr/>
        <w:t>на 2019-2021 годы» следующие изменения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Cs w:val="28"/>
        </w:rPr>
      </w:pPr>
      <w:r>
        <w:rPr>
          <w:szCs w:val="28"/>
        </w:rPr>
        <w:tab/>
        <w:t>1.1. Наименование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szCs w:val="28"/>
        </w:rPr>
        <w:t xml:space="preserve">«Об </w:t>
      </w:r>
      <w:r>
        <w:rPr>
          <w:color w:val="000000"/>
        </w:rPr>
        <w:t xml:space="preserve">утверждении  муниципальной программы </w:t>
      </w:r>
      <w:r>
        <w:rPr>
          <w:szCs w:val="28"/>
        </w:rPr>
        <w:t>«Формирование архивных фондов и обеспечение сохранности документов в Октябрьском муниципальном районе».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/>
      </w:pPr>
      <w:r>
        <w:rPr>
          <w:szCs w:val="28"/>
        </w:rPr>
        <w:tab/>
        <w:t>1.2. Пункт 1 постановл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both"/>
        <w:outlineLvl w:val="1"/>
        <w:rPr>
          <w:szCs w:val="28"/>
        </w:rPr>
      </w:pPr>
      <w:r>
        <w:rPr>
          <w:szCs w:val="28"/>
        </w:rPr>
        <w:t>«1. Утвердить прилагаемую муниципальную программу</w:t>
      </w:r>
      <w:r>
        <w:rPr>
          <w:color w:val="000000"/>
        </w:rPr>
        <w:t xml:space="preserve"> </w:t>
      </w:r>
      <w:r>
        <w:rPr>
          <w:szCs w:val="28"/>
        </w:rPr>
        <w:t xml:space="preserve">«Формирование архивных фондов и обеспечение сохранности документов в Октябрьском муниципальном районе».  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1"/>
        <w:rPr/>
      </w:pPr>
      <w:r>
        <w:rPr>
          <w:szCs w:val="28"/>
        </w:rPr>
        <w:t xml:space="preserve">1.3. </w:t>
      </w:r>
      <w:r>
        <w:rPr>
          <w:color w:val="000000"/>
        </w:rPr>
        <w:t xml:space="preserve">Муниципальную программу </w:t>
      </w:r>
      <w:r>
        <w:rPr>
          <w:szCs w:val="28"/>
        </w:rPr>
        <w:t>«Формирование архивных фондов и обеспечение сохранности документов в Октябрьском муниципальном районе»,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right="-2" w:firstLine="70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355" w:hanging="0"/>
        <w:jc w:val="center"/>
        <w:outlineLvl w:val="1"/>
        <w:rPr>
          <w:szCs w:val="28"/>
        </w:rPr>
      </w:pPr>
      <w:r>
        <w:rPr>
          <w:szCs w:val="28"/>
        </w:rPr>
        <w:t>1. ПАСПОРТ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й программы «Формирование архивных фондов и обеспечение сохранности документов в Октябрьском муниципальном районе»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4"/>
              </w:rPr>
              <w:t xml:space="preserve">«Формирование архивных фондов и обеспечение сохранности документов в Октябрьском муниципальном районе»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/>
            </w:pPr>
            <w:r>
              <w:rPr>
                <w:sz w:val="24"/>
              </w:rPr>
              <w:t>Архивный отдел администрации муниципального район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Структура муниципальной программы: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Цель муниципальной программы</w:t>
            </w:r>
          </w:p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архивной отрасли Октябрьского муниципального района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лучшение условий хранения архивных документов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>Задачи муниципальной программы</w:t>
            </w:r>
          </w:p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MS Mincho"/>
                <w:sz w:val="24"/>
              </w:rPr>
              <w:t xml:space="preserve">- Повышение эффективности и качества услуг в сфере архивного дела, предоставляемых юридическим и физическим лицам;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rFonts w:eastAsia="TimesNewRoman;MS Mincho"/>
                <w:sz w:val="24"/>
              </w:rPr>
              <w:t>- сохранение и повышение безопасности архивных документов, улучшение условий их хранения.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востребованности информационного потенциала архивных документов: количество выданных архивных справок, копий документов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- прирост количества документов организаций – источников комплектования с установленными нормативными режимами хранения документов;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>- надлежащее исполнение функций архивным отделом.</w:t>
            </w:r>
          </w:p>
        </w:tc>
      </w:tr>
      <w:tr>
        <w:trPr>
          <w:trHeight w:val="2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и сроки реализации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4"/>
              </w:rPr>
              <w:t>2021-2023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областного бюджета, внебюджетных средств на реализацию целей муниципальной программы, в том числе по года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5" w:hanging="0"/>
              <w:jc w:val="both"/>
              <w:rPr/>
            </w:pPr>
            <w:r>
              <w:rPr>
                <w:sz w:val="24"/>
              </w:rPr>
              <w:t>Общий объем финансирования муниципальной программы составляет 100000,00 рублей за счет средств местного бюджета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021 год – 5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022 год – 0 рублей</w:t>
            </w:r>
          </w:p>
          <w:p>
            <w:pPr>
              <w:pStyle w:val="Normal"/>
              <w:ind w:right="355" w:hanging="0"/>
              <w:jc w:val="both"/>
              <w:rPr/>
            </w:pPr>
            <w:r>
              <w:rPr>
                <w:sz w:val="24"/>
              </w:rPr>
              <w:t>2023 год – 50000,00 рублей.</w:t>
            </w:r>
          </w:p>
          <w:p>
            <w:pPr>
              <w:pStyle w:val="Normal"/>
              <w:ind w:right="35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е результа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еализации муниципальной 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Решение задач и достижение главной цели муниципальной программы позволит к 2023 году достигнуть следующих основных результа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- увеличение доли документов архивного отдела, хранящихся в нормативных условиях до 100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</w:rPr>
              <w:t>- увеличение количества выданных справок по запросам заявителей (социально-правовых, тематических)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ых условий хранения документов архивного фонд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адлежащего выполнения функций архивным отделом на 100 %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2. Общая характеристика сферы реализации муниципаль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ограммы, в том числе основных проблем, и прогноз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ее развития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Согласно действующему законодательству архивное дело - это деятельность государственных органов, органов местного самоуправления, организаций и граждан в сфере организации хранения, комплектования, учета и использования документов Архивного фонда Российской Федерации и других архивных документов. </w:t>
      </w:r>
    </w:p>
    <w:p>
      <w:pPr>
        <w:pStyle w:val="ConsPlusNormal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Обеспечивая постоянное хранение и использование архивных документов, архивный отдел выполняет социально важную функцию по оказанию услуг, пополнению информационного ресурса государства и сохранению документальной памяти. Архивный отдел служит не только живущим сегодня гражданам, но и будущим поколениям. Поэтому, наряду с задачей сохранения уже находящихся документов на традиционных носителях, архивный отдел должен быть готов к приему и использованию приходящим им на смену новым носителям и форм документации. Архивный отдел обслуживает различные слои населения Октябрьского района, а также граждан, проживающих в иных регионах Российской Федерации и за рубежом.   </w:t>
      </w:r>
    </w:p>
    <w:p>
      <w:pPr>
        <w:pStyle w:val="ConsPlusNormal"/>
        <w:ind w:firstLine="851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По состоянию на 01 января 2021 года источниками комплектования архивного отдела являются 32 организации, в результате деятельности которых образуются документы, имеющие историческое, научное, социальное, экономическое и культурное значе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Одно из основных направлений деятельности архивного отдела – исполнение социально-правовых и тематических запросов. За последние три года в архивный отдел администрации Октябрьского муниципального района    за информацией обратились 2310 заявителей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Архивный фонд Октябрьского района составляет на 2021 год 14188 документов за период с 1935 года по настоящее время, данные документы имеют историческую, культурную и материальную ценность и представляют собой составную часть Архивного фонда Российской Федерации.                                       </w:t>
      </w:r>
    </w:p>
    <w:p>
      <w:pPr>
        <w:pStyle w:val="Printj1"/>
        <w:spacing w:before="0" w:after="0"/>
        <w:ind w:left="0" w:firstLine="720"/>
        <w:contextualSpacing/>
        <w:rPr/>
      </w:pPr>
      <w:r>
        <w:rPr>
          <w:sz w:val="28"/>
          <w:szCs w:val="28"/>
        </w:rPr>
        <w:t xml:space="preserve">В то же время архивный отдел является объектом повышенной опасности, поскольку хранятся документы на горючих носителях (бумага, пленка) и могут быть подвержены разного рода неблагоприятным внешним воздействиям (температура, влажность, свет и другие). Наряду с экономическим ущербом утрата архивных документов может лишить заявителей возможности получения необходимой информ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Формирование архивных фондов и обеспечение сохранности документов в Октябрьском муниципальном районе» представляет собой комплекс мер, направленных на создание условий, гарантирующих сохранность документальной части информационных ресурсов Октябрьского района, в том числе на снижение угрозы утраты документов, являющихся муниципальной собственностью, предотвращение ущерба историко-документального наследия и информационного потенциала района и обеспечение гарантирова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прав физических и юридических лиц на поиск, получение, передачу и распространение информац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архивного отдела является осуществление постоянного хранения, комплектования, учета и использования архивных документов и архивных фондов.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целями деятельности архивного отдела являются: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комплектование документами, отражающими материальную и духовную жизнь населения Октябрьского района, имеющими историческое, научное, социальное, экономическое, политическое или культурное значение;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беспечение сохранности и учет документов, хранящихся в архивном отделе;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информационное обеспечение органов государственной власти и местного самоуправления, организаций, объединений и граждан.</w:t>
      </w:r>
    </w:p>
    <w:p>
      <w:pPr>
        <w:pStyle w:val="TextBody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b w:val="false"/>
          <w:color w:val="000000"/>
          <w:szCs w:val="28"/>
        </w:rPr>
        <w:tab/>
        <w:t xml:space="preserve">В числе проблем, связанных с развитием архивного дела в районе, обеспечение сохранности архивных документов является наиболее сложной проблемой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еспечение сохранности архивных документов – это комплекс мероприятий по созданию нормативных условий, соблюдению нормативных режимов и надлежащей организации хранения архивных документов, исключающих их хищение и утрату, обеспечивающих поддержание их в нормальном физическом состоянии. Для обеспечения длительного хранения документов необходимо наличие зданий и их оборудование средствами хранения, соблюдение нормальных санитарно-биологических, световых и климатических услов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уклонно увеличивается число документов, требующих улучшения физического состояния. </w:t>
      </w:r>
    </w:p>
    <w:p>
      <w:pPr>
        <w:pStyle w:val="ConsPlusNormal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аяся в настоящее время материально-техническая база архивного отдела не позволяет обеспечить полную сохранность архивных документов и создать оптимальные условия для их хранения.  </w:t>
      </w:r>
      <w:r>
        <w:rPr>
          <w:color w:val="000000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ешение вышеперечисленных проблем возможно в процессе реализации муниципальной программы «Формирование архивных фондов и обеспечение сохранности документов в Октябрьском муниципальном районе» (далее - муниципальная программа).</w:t>
      </w:r>
      <w:r>
        <w:rPr>
          <w:rFonts w:cs="Calibri" w:ascii="Calibri" w:hAnsi="Calibri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ализация муниципальной программы сопряжена с рисками, которые могут препятствовать достижению запланированных результатов.     Недофинансирование отрасли неблагоприятно скажется на ее техническом потенциале и в конечном итоге на достижении целей.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tabs>
          <w:tab w:val="clear" w:pos="708"/>
          <w:tab w:val="left" w:pos="4095" w:leader="none"/>
          <w:tab w:val="left" w:pos="9360" w:leader="none"/>
          <w:tab w:val="left" w:pos="9497" w:leader="none"/>
        </w:tabs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развитие архивной отрасли тесно связано с поставленной Правительством Российской Федерации задачей формирования информационного общества и повышения на этой основе качества жизни граждан. Внедрение информационных технологий в деятельность архивов должно сыграть важнейшую роль в обеспечении максимальной доступности граждан к архивной информации.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rFonts w:eastAsia="TimesNewRoman;MS Mincho"/>
          <w:szCs w:val="28"/>
        </w:rPr>
        <w:t>Соответственно, целями муниципальной программы являются содействие созданию и функционированию системы архивного обслуживания, способной обеспечить гражданам максимально быстрый, полный и свободный доступ к информации, реализация их конституционных прав на свободный доступ к информации, а также сохранение национального историко-культурного наследия, хранящегося в архивном отд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оритетными направлениями на современном этапе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е в области документационного обеспечения управ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обеспечение полноценного развития Архивного фонда в современных усло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вышение качества и доступности муниципальных услуг в области архивного дела в соответствии с интересами и потребностям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овершенствование условий хранения архивных документов на традиционных носителях для обеспечения гарантированного доступа к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внедрение инноваций в деятельность архивного отдела.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рамках муниципальной программы предполагается осуществить комплекс взаимосвязанных и скоординированных по времени мероприятий.   </w:t>
      </w:r>
      <w:r>
        <w:rPr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модернизация архивной отрасли муниципального района и улучшение условий хранения архив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реализацию указанной цели направлен комплекс задач, таких как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Cs w:val="28"/>
        </w:rPr>
        <w:t xml:space="preserve">- повышение эффективности и качества предоставления услуг в сфере архивного дела юридическим и физическим лицам; 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- развитие информационного потенциала архивных документов;</w:t>
      </w:r>
    </w:p>
    <w:p>
      <w:pPr>
        <w:pStyle w:val="Normal"/>
        <w:autoSpaceDE w:val="false"/>
        <w:ind w:firstLine="567"/>
        <w:jc w:val="both"/>
        <w:rPr>
          <w:rFonts w:eastAsia="TimesNewRoman;MS Mincho"/>
          <w:szCs w:val="28"/>
        </w:rPr>
      </w:pPr>
      <w:r>
        <w:rPr>
          <w:rFonts w:eastAsia="TimesNewRoman;MS Mincho"/>
          <w:szCs w:val="28"/>
        </w:rPr>
        <w:t>- сохранение и повышение безопасности архивных документ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NewRoman;MS Mincho"/>
          <w:szCs w:val="28"/>
        </w:rPr>
        <w:t xml:space="preserve">- повышение качества муниципальных услуг, оказываемых на основе архивных документов.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остижение данной цели предполагается посредством решения следующей задачи: организация хранения, комплектования, учета и использования документов Архивного фонда Российской Федерации.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355" w:hanging="0"/>
        <w:jc w:val="center"/>
        <w:rPr/>
      </w:pPr>
      <w:r>
        <w:rPr>
          <w:bCs/>
          <w:szCs w:val="28"/>
        </w:rPr>
        <w:t xml:space="preserve">4. Перечень показателей (индикаторов) </w:t>
      </w:r>
      <w:r>
        <w:rPr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9360" w:leader="none"/>
        </w:tabs>
        <w:ind w:right="35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муниципальной программы оценивается ежегодно на основе целевых показателей (индикаторов). Показатели (индикаторы) определяются по состоянию на 1 января года, следующего за отчетным.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езультате реализации муниципальной программы планируется достижение следующих конечных результатов: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и оперативности исполнения запросов граждан, органов государственной власти и органов местного самоуправления области на основе документов архивного фонда Октябрьского района;   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ормативных условий хранения документов архивного фонда района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Реализация муниципальной программы также предусматривает достижение следующих конечных результат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- увеличение количества заявителей; </w:t>
      </w:r>
    </w:p>
    <w:p>
      <w:pPr>
        <w:pStyle w:val="Normal"/>
        <w:ind w:firstLine="567"/>
        <w:jc w:val="both"/>
        <w:rPr/>
      </w:pPr>
      <w:r>
        <w:rPr>
          <w:szCs w:val="28"/>
        </w:rPr>
        <w:t>- доля документов архивного отдела, хранящихся в нормативных условиях,  составит 100 % от общего количества документов, находящихся на хранении.</w:t>
      </w:r>
    </w:p>
    <w:p>
      <w:pPr>
        <w:pStyle w:val="Normal"/>
        <w:ind w:firstLine="567"/>
        <w:jc w:val="both"/>
        <w:rPr>
          <w:rFonts w:eastAsia="TimesNewRomanPSMT;MS Mincho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Реализация целей и задач муниципальной программы при финансировании соответствующих мероприятий позволит сохранить накопленный информационный потенциал архивного фонда, а также обеспечить рост количественных и качественных показателей развития архивного дела в районе по приоритетным направлениям деятельности, что будет способствовать более эффективному выполнению архивным отделом социально значимых задач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ind w:firstLine="567"/>
        <w:rPr>
          <w:szCs w:val="28"/>
        </w:rPr>
      </w:pPr>
      <w:r>
        <w:rPr>
          <w:szCs w:val="28"/>
        </w:rPr>
        <w:t xml:space="preserve">Значения показателей (индикаторов) муниципальной программы по годам ее реализации приведены в </w:t>
      </w:r>
      <w:hyperlink w:anchor="Par245">
        <w:r>
          <w:rPr>
            <w:rStyle w:val="InternetLink"/>
            <w:szCs w:val="28"/>
          </w:rPr>
          <w:t>таблице № 1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bookmarkStart w:id="0" w:name="Par243"/>
      <w:bookmarkEnd w:id="0"/>
      <w:r>
        <w:rPr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bookmarkStart w:id="1" w:name="Par245"/>
      <w:bookmarkEnd w:id="1"/>
      <w:r>
        <w:rPr>
          <w:szCs w:val="28"/>
        </w:rPr>
        <w:t>Сведения о показателях (индикаторах) муниципальной программы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53"/>
        <w:gridCol w:w="1020"/>
        <w:gridCol w:w="1507"/>
        <w:gridCol w:w="1559"/>
        <w:gridCol w:w="1701"/>
        <w:gridCol w:w="21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 измерения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я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 xml:space="preserve"> (отчетный год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2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1 </w:t>
            </w:r>
          </w:p>
        </w:tc>
        <w:tc>
          <w:tcPr>
            <w:tcW w:w="5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en-US"/>
              </w:rPr>
              <w:t xml:space="preserve">2                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>
          <w:trHeight w:val="953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ышение эффективности и качества услуг в сфере архивного дела юридическим и физическим лицам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,5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lang w:eastAsia="en-US"/>
              </w:rPr>
              <w:t xml:space="preserve">Повышение эффективности и качества услуг </w:t>
            </w:r>
            <w:r>
              <w:rPr>
                <w:sz w:val="24"/>
              </w:rPr>
              <w:t>с установленными нормативными режимами хранения, обеспечивающими их постоянное (вечное) хранение (установка охранно-пожарной сигнализации)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lang w:eastAsia="en-US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хранение и повышение безопасности архивных документов, улучшение условий их хранения (картонирование документов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5. Прогноз конечных результатов муниципаль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Решение задач и достижение главной цели муниципальной программы позволит к 2023 году достигнуть следующих основных результатов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увеличение доли документов архивного отдела, хранящихся в нормативных условиях, до 100 %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увеличение количества выданных справок по запросам заявителей (социально-правовых, тематических)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ормативных условий хранения архивных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беспечение надлежащего выполнения функций архивным отделом на     100 %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еализация муниципальной программы позволи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нормативные режимы хранения архивных документов, хранящихся в архивном отделе, свести до минимума возможность утраты и повреждения архивных документов, находящихся в собственности муниципального район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ать права граждан и организаций на получение информации, содержащейся в архивных документах, хранящихся в архивном отделе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6159" w:leader="none"/>
        </w:tabs>
        <w:jc w:val="center"/>
        <w:rPr>
          <w:szCs w:val="28"/>
        </w:rPr>
      </w:pPr>
      <w:r>
        <w:rPr>
          <w:szCs w:val="28"/>
        </w:rPr>
        <w:t>6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6159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firstLine="720"/>
        <w:jc w:val="both"/>
        <w:rPr/>
      </w:pPr>
      <w:r>
        <w:rPr>
          <w:szCs w:val="28"/>
        </w:rPr>
        <w:t>Реализация муниципальной программы будет осуществляться 3 года – 2021-2023 годы.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Cs w:val="28"/>
        </w:rPr>
      </w:pPr>
      <w:r>
        <w:rPr>
          <w:szCs w:val="28"/>
        </w:rPr>
        <w:t>7. Система программных мероприятий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Решение задач в рамках муниципальной программы будет обеспечено комплексом </w:t>
      </w:r>
      <w:hyperlink w:anchor="Par482">
        <w:r>
          <w:rPr>
            <w:rStyle w:val="InternetLink"/>
            <w:szCs w:val="28"/>
          </w:rPr>
          <w:t>мероприятий</w:t>
        </w:r>
      </w:hyperlink>
      <w:r>
        <w:rPr>
          <w:szCs w:val="28"/>
        </w:rPr>
        <w:t>, подробное описание которых приведено   в таблице № 2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480"/>
      <w:bookmarkEnd w:id="2"/>
      <w:r>
        <w:rPr>
          <w:szCs w:val="28"/>
        </w:rPr>
        <w:t>Таблица № 2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bookmarkStart w:id="3" w:name="Par482"/>
      <w:bookmarkEnd w:id="3"/>
      <w:r>
        <w:rPr>
          <w:szCs w:val="28"/>
        </w:rPr>
        <w:t>Мероприятия муниципальной программы</w:t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253"/>
        <w:gridCol w:w="1559"/>
        <w:gridCol w:w="1219"/>
        <w:gridCol w:w="430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аемый результ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 реализации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jc w:val="center"/>
              <w:outlineLvl w:val="1"/>
              <w:rPr>
                <w:sz w:val="24"/>
              </w:rPr>
            </w:pPr>
            <w:bookmarkStart w:id="4" w:name="Par497"/>
            <w:bookmarkEnd w:id="4"/>
            <w:r>
              <w:rPr>
                <w:sz w:val="24"/>
              </w:rPr>
              <w:t xml:space="preserve">Муниципальная программа «Формирование архивных фондов и обеспечение сохранности документов в Октябрьском муниципальном районе» </w:t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</w:rPr>
            </w:pPr>
            <w:bookmarkStart w:id="5" w:name="Par499"/>
            <w:bookmarkStart w:id="6" w:name="Par498"/>
            <w:bookmarkEnd w:id="5"/>
            <w:bookmarkEnd w:id="6"/>
            <w:r>
              <w:rPr>
                <w:sz w:val="24"/>
              </w:rPr>
              <w:t>Организация хранения, комплектования, учета и использования документов Архивного фонд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Улучшение материально-технической базы архивного отдела (приобретение компьюте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2023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удут созданы организационно-технические условия, необходимые для исполнения работниками архивного отдела должностных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Несоблюдение требований </w:t>
            </w:r>
            <w:r>
              <w:rPr>
                <w:rFonts w:eastAsia="TimesNewRomanPSMT;MS Mincho"/>
                <w:sz w:val="24"/>
              </w:rPr>
              <w:t>ФЗ -125 от 22.10.2004 «Об архивном деле в Российской Федераци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Создание нормативных и безопасных условий хранения архивных документов, поступающих на хранение в архивный отде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1, 20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удет обеспечена сохранность документо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рушение требований архивного законодательства в части создания оптимальных (нормативных) условий хранения документов Архивного фонд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обретение кондицион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1, 2023</w:t>
            </w:r>
          </w:p>
        </w:tc>
        <w:tc>
          <w:tcPr>
            <w:tcW w:w="4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Будут соблюдены нормативные требования условий хранения докумен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обретение архивных короб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обретение архивных стелл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1,2023</w:t>
            </w:r>
          </w:p>
        </w:tc>
        <w:tc>
          <w:tcPr>
            <w:tcW w:w="4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Комплектование, учет и использование архивных документов и архивных фон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1, 20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ое исполнение запросов, поступающих от юридических и физических лиц, по архивным документам в установленные законодательством сро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Несвоевременное поступление на хранение документов, неисполнение запросов в установленные законодательством сроки, отсутствие информации, необходимой органам исполнительной власти, юридическим и физическим лиц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Прием документов на 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021,20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Своевременный прием документов на хран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159" w:leader="none"/>
        </w:tabs>
        <w:jc w:val="center"/>
        <w:rPr>
          <w:szCs w:val="28"/>
        </w:rPr>
      </w:pPr>
      <w:bookmarkStart w:id="7" w:name="Par588"/>
      <w:bookmarkEnd w:id="7"/>
      <w:r>
        <w:rPr>
          <w:szCs w:val="28"/>
        </w:rPr>
        <w:t>8. Механизм реализации муниципальной программы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зработчик муниципальной программы – архивный отдел администрации муниципального района: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организует реализацию муниципальной программы, вносит предложения о внесении изменений в муниципальную программу и несет ответственность за достижение показателей (индикаторов) муниципальной программы, а также конечных результатов ее реализации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беспечивает качественное организационное и методическое исполнение программных мероприяти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 ежегодно уточняет целевые показатели и затраты на программные мероприят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готовит документы для заключения договоров на доставку и приобретение архивных коробов, мебели, оргтехники и др.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несет ответственность за достижение целевых показателей муниципальной программы;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ставляет информацию, необходимую для проведения оценки эффективности реализации муниципальной программы и подготовки ежеквартальных, ежегодных и итоговых отчетов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Архивный отдел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9. 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бщий объем финансирования муниципальной программы осуществляется за счет средств местного бюджета и составляет </w:t>
      </w:r>
      <w:bookmarkStart w:id="8" w:name="Par1260"/>
      <w:bookmarkEnd w:id="8"/>
      <w:r>
        <w:rPr>
          <w:szCs w:val="28"/>
        </w:rPr>
        <w:t>100000,00</w:t>
      </w:r>
      <w:r>
        <w:rPr>
          <w:sz w:val="24"/>
        </w:rPr>
        <w:t xml:space="preserve"> </w:t>
      </w:r>
      <w:r>
        <w:rPr>
          <w:szCs w:val="28"/>
        </w:rPr>
        <w:t>рублей, в том числе по годам приведено   в таблице № 3, № 4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021 год – 50000,00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022 год – 0 рублей</w:t>
      </w:r>
    </w:p>
    <w:p>
      <w:pPr>
        <w:pStyle w:val="Normal"/>
        <w:ind w:right="355" w:firstLine="708"/>
        <w:jc w:val="both"/>
        <w:rPr/>
      </w:pPr>
      <w:r>
        <w:rPr>
          <w:szCs w:val="28"/>
        </w:rPr>
        <w:t>2023 год – 50000,00 рублей.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15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>
          <w:szCs w:val="28"/>
        </w:rPr>
      </w:pPr>
      <w:r>
        <w:rPr>
          <w:szCs w:val="28"/>
        </w:rPr>
        <w:t>Таблица № 3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сурсное обеспе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ализации муниципальной программы за счет средств местного бюджета</w:t>
      </w:r>
    </w:p>
    <w:p>
      <w:pPr>
        <w:pStyle w:val="Normal"/>
        <w:autoSpaceDE w:val="false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111"/>
        <w:gridCol w:w="1788"/>
        <w:gridCol w:w="1158"/>
        <w:gridCol w:w="1159"/>
        <w:gridCol w:w="1281"/>
        <w:gridCol w:w="1036"/>
        <w:gridCol w:w="1158"/>
        <w:gridCol w:w="924"/>
        <w:gridCol w:w="1134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№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Наименование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тветственный исполнитель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.)</w:t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287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9" w:leader="none"/>
              </w:tabs>
              <w:ind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284" w:hanging="0"/>
              <w:outlineLvl w:val="1"/>
              <w:rPr>
                <w:szCs w:val="28"/>
              </w:rPr>
            </w:pPr>
            <w:bookmarkStart w:id="9" w:name="Par1299"/>
            <w:bookmarkEnd w:id="9"/>
            <w:r>
              <w:rPr>
                <w:sz w:val="24"/>
              </w:rPr>
              <w:t>Муниципальная программа «Формирование архивных фондов и обеспечение сохранности документов в Октябрьском муниципальном районе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01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100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sz w:val="24"/>
              </w:rPr>
            </w:pPr>
            <w:r>
              <w:rPr>
                <w:sz w:val="24"/>
              </w:rPr>
              <w:t>Организация хранения, комплектования, учета и использования документов Архивного фонда Российской Федер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</w:rPr>
            </w:pPr>
            <w:r>
              <w:rPr>
                <w:sz w:val="24"/>
              </w:rPr>
              <w:t>Организация хранения, комплектования, учета и использования документов Архивного фонда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Архивный отде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 xml:space="preserve">011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010019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10" w:name="Par1350"/>
      <w:bookmarkStart w:id="11" w:name="Par1337"/>
      <w:bookmarkStart w:id="12" w:name="Par1350"/>
      <w:bookmarkStart w:id="13" w:name="Par1337"/>
      <w:bookmarkEnd w:id="12"/>
      <w:bookmarkEnd w:id="13"/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  <w:bookmarkStart w:id="14" w:name="Par2932"/>
      <w:bookmarkStart w:id="15" w:name="Par2932"/>
      <w:bookmarkEnd w:id="15"/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Cs w:val="28"/>
        </w:rPr>
        <w:t>Таблица № 4</w:t>
      </w:r>
      <w:bookmarkStart w:id="16" w:name="_GoBack"/>
      <w:bookmarkEnd w:id="16"/>
    </w:p>
    <w:p>
      <w:pPr>
        <w:pStyle w:val="Normal"/>
        <w:tabs>
          <w:tab w:val="clear" w:pos="708"/>
          <w:tab w:val="left" w:pos="6159" w:leader="none"/>
        </w:tabs>
        <w:ind w:right="-107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-107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финансирования муниципальной программы</w:t>
      </w:r>
    </w:p>
    <w:p>
      <w:pPr>
        <w:pStyle w:val="Normal"/>
        <w:tabs>
          <w:tab w:val="clear" w:pos="708"/>
          <w:tab w:val="left" w:pos="6159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835"/>
        <w:gridCol w:w="1560"/>
        <w:gridCol w:w="2693"/>
        <w:gridCol w:w="283"/>
        <w:gridCol w:w="2977"/>
        <w:gridCol w:w="4253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Источники направления расходов </w:t>
            </w:r>
          </w:p>
        </w:tc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9"/>
              <w:jc w:val="center"/>
              <w:rPr/>
            </w:pPr>
            <w:r>
              <w:rPr>
                <w:sz w:val="24"/>
              </w:rPr>
              <w:t>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sz w:val="24"/>
              </w:rPr>
              <w:t>2022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</w:rPr>
              <w:t>2023 год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КАПИТАЛЬНЫЕ ВЛОЖ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0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ИОК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ПРОЧИЕ РАСХ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1000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500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sz w:val="24"/>
              </w:rPr>
            </w:pPr>
            <w:r>
              <w:rPr>
                <w:sz w:val="24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rPr>
                <w:sz w:val="24"/>
              </w:rPr>
            </w:pPr>
            <w:r>
              <w:rPr>
                <w:sz w:val="24"/>
              </w:rPr>
              <w:t>Други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1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59" w:leader="none"/>
        </w:tabs>
        <w:ind w:right="-107" w:hanging="0"/>
        <w:jc w:val="center"/>
        <w:rPr/>
      </w:pPr>
      <w:r>
        <w:rPr>
          <w:b/>
          <w:szCs w:val="28"/>
        </w:rPr>
        <w:t>10. Методика эффективности муниципальной программы</w:t>
      </w:r>
    </w:p>
    <w:p>
      <w:pPr>
        <w:pStyle w:val="Normal"/>
        <w:tabs>
          <w:tab w:val="clear" w:pos="708"/>
          <w:tab w:val="left" w:pos="6159" w:leader="none"/>
        </w:tabs>
        <w:spacing w:lineRule="auto" w:line="276"/>
        <w:ind w:right="-107" w:hanging="0"/>
        <w:jc w:val="both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autoSpaceDE w:val="false"/>
        <w:ind w:firstLine="660"/>
        <w:jc w:val="both"/>
        <w:rPr>
          <w:szCs w:val="28"/>
        </w:rPr>
      </w:pPr>
      <w:r>
        <w:rPr>
          <w:szCs w:val="28"/>
        </w:rPr>
        <w:t>Оценка эффективности исполнения мероприятий программы проводится на основе анализа достигнутых по окончании ее реализации результатов.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Методика оценки эффективности и результативности программы учитывает: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- степень достижения целей и решения задач программы в целом и ее подпрограмм;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- степень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- степень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Оценка степени достижения целей и решения задач программы в целом осуществляется на основании показателей (индикаторов) достижения целей и решения задач программы. Показатель степени достижения целей и решения задач программы в целом рассчитывается по формуле (для каждого года реализации программы):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371600" cy="447675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80" r="-2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6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начение показателя степени достижения целей и решения задач программы в целом;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показателей (индикаторов) достижения целей и решения задач программы;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52425" cy="257175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оотношение фактического и планового значения k-го показателя (индикатора) достижения целей и решения задач программы.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 xml:space="preserve">Значение </w:t>
      </w:r>
      <w:r>
        <w:rPr>
          <w:szCs w:val="28"/>
          <w:lang w:val="en-US" w:eastAsia="en-US"/>
        </w:rPr>
        <w:drawing>
          <wp:inline distT="0" distB="0" distL="0" distR="0">
            <wp:extent cx="581025" cy="22860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ревышающее единицу, свидетельствует о высокой степени эффективности реализации программы.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Оценка степени достижения целей и решения задач подпрограмм программы учитывает показатели (индикаторы) эффективности программы, показатели степени реализации мероприятий и достижения ожидаемых непосредственных результатов их реализации и рассчитывается согласно формуле: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1266825" cy="45720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658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начение показателя степени достижения целей и решения задач i-й подпрограммы;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число показателей (индикаторов) i-й подпрограммы;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333375" cy="257175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соотношение фактического и планового значения k-го показателя (индикатора) достижения целей и решения задач i-й подпрограммы, т.е. фактически показатели степени реализации мероприятий и достижения ожидаемых непосредственных результатов их реализации.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</w:rPr>
        <w:t xml:space="preserve">Значения </w:t>
      </w:r>
      <w:r>
        <w:rPr>
          <w:szCs w:val="28"/>
          <w:lang w:val="en-US" w:eastAsia="en-US"/>
        </w:rPr>
        <w:drawing>
          <wp:inline distT="0" distB="0" distL="0" distR="0">
            <wp:extent cx="504825" cy="25717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ревышающие единицу, свидетельствуют о высокой степени эффективности реализации подпрограмм.</w:t>
      </w:r>
    </w:p>
    <w:p>
      <w:pPr>
        <w:pStyle w:val="Normal"/>
        <w:autoSpaceDE w:val="false"/>
        <w:ind w:firstLine="658"/>
        <w:jc w:val="both"/>
        <w:rPr/>
      </w:pPr>
      <w:r>
        <w:rPr>
          <w:szCs w:val="28"/>
        </w:rPr>
        <w:t>Оценка степени соответствия запланированному уровню затрат и эффективности использования средств местного бюджета рассчитывается согласно формуле: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657225" cy="4381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180975" cy="2000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9" t="-180" r="-19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запланированный объем затрат из средств местного бюджета на реализацию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фактический объем затрат из средств местного бюджета на реализацию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Значение ЭИС, равное единице, свидетельствует о высокой степени соответствия фактических затрат их запланированному уровню и эффективности использования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бщая эффективность и результативность программы определяется по формуле:</w:t>
      </w:r>
    </w:p>
    <w:p>
      <w:pPr>
        <w:pStyle w:val="Normal"/>
        <w:autoSpaceDE w:val="false"/>
        <w:jc w:val="center"/>
        <w:rPr/>
      </w:pPr>
      <w:r>
        <w:rPr>
          <w:szCs w:val="28"/>
          <w:lang w:val="en-US" w:eastAsia="en-US"/>
        </w:rPr>
        <w:drawing>
          <wp:inline distT="0" distB="0" distL="0" distR="0">
            <wp:extent cx="2438400" cy="504825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ind w:firstLine="660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ind w:firstLine="660"/>
        <w:jc w:val="both"/>
        <w:rPr/>
      </w:pPr>
      <w:r>
        <w:rPr>
          <w:szCs w:val="28"/>
        </w:rPr>
        <w:t>M – число подпрограмм программы.</w:t>
      </w:r>
    </w:p>
    <w:p>
      <w:pPr>
        <w:pStyle w:val="Normal"/>
        <w:autoSpaceDE w:val="false"/>
        <w:ind w:firstLine="660"/>
        <w:jc w:val="both"/>
        <w:rPr>
          <w:szCs w:val="28"/>
        </w:rPr>
      </w:pPr>
      <w:r>
        <w:rPr>
          <w:szCs w:val="28"/>
        </w:rPr>
        <w:t>Значения ПР, превышающие единицу, свидетельствуют о высокой эффективности и результативности программы.</w:t>
      </w:r>
    </w:p>
    <w:p>
      <w:pPr>
        <w:pStyle w:val="Normal"/>
        <w:ind w:right="-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Настоящее постановление опубликовать в Информационном бюллетене «Правовой вестник Октябрьского района» и на сайте </w:t>
      </w:r>
      <w:r>
        <w:rPr>
          <w:szCs w:val="28"/>
        </w:rPr>
        <w:t>муниципального образования «Октябрьский муниципальный район».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23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  <w:t>муниципального района</w:t>
        <w:tab/>
        <w:t>М.Ю. Леонова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280" w:after="15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1D85B3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МОН основной Знак"/>
    <w:qFormat/>
    <w:rPr>
      <w:sz w:val="28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50" w:after="150"/>
    </w:pPr>
    <w:rPr>
      <w:sz w:val="24"/>
    </w:rPr>
  </w:style>
  <w:style w:type="paragraph" w:styleId="Style20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Printj1">
    <w:name w:val="printj1"/>
    <w:basedOn w:val="Normal"/>
    <w:qFormat/>
    <w:pPr>
      <w:spacing w:before="144" w:after="288"/>
      <w:ind w:left="-150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E18868CAAA76BA99BCF6E5CE04378FE7ED6C698725C2085B3F848aBE3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6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4:29:00Z</dcterms:created>
  <dc:creator>DOV</dc:creator>
  <dc:description/>
  <dc:language>en-US</dc:language>
  <cp:lastModifiedBy>Zemlyanikina VM</cp:lastModifiedBy>
  <cp:lastPrinted>2021-02-03T10:33:00Z</cp:lastPrinted>
  <dcterms:modified xsi:type="dcterms:W3CDTF">2021-02-12T04:29:00Z</dcterms:modified>
  <cp:revision>2</cp:revision>
  <dc:subject/>
  <dc:title>Финансово-экономическое обоснование</dc:title>
</cp:coreProperties>
</file>